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55260" cy="749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0" cy="723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384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40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950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7315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518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388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4656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11"/>
      <w:footerReference w:type="first" r:id="rId12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9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3:00Z</dcterms:created>
  <dc:creator>ht706</dc:creator>
  <dc:description/>
  <dc:language>en-US</dc:language>
  <cp:lastModifiedBy>报社编辑</cp:lastModifiedBy>
  <dcterms:modified xsi:type="dcterms:W3CDTF">2022-09-19T09:15:4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F57B75F44F99A8C4A2FFDD5C9A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